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C DMA Sound Player v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ith Gerdes &amp; Michael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tribute this program, just so long as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enclosed 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"digitised" sounds on the Atari STe or TT comput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sound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ST Replay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s easy as loading the data, pointing the hardware to the dat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ing it play-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, DMA or direct memory access, takes the load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(680x0), so that other duties may be performed. It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-time graphic manipulation while sound plays in the backg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low down of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CDMASPL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 alert advises of the name, version, programm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 file selector appears. Choose the sound file you wish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. Choosing CANCEL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Playback Rate alert allows you to choose the ra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is 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6K  = 6258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12K = 1251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25K = 2503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choices that the DMA hardware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50066 Hz was left out...on purpose.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alerts only allow 3 buttons, plus all of the samples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either 6 or 12 Khz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file selector comes back up and the sou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interaction with it. Though, of course, if you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lay and the previous sound is still in progress then th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will be interrupted and the new on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tall Application on DCDMASPL.PRG for the sound fil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we would be EXTREMELY glad to hear your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hancements to this and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ke and 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BBS: (713)944-0108   / 300-1200-2400 baud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5300,577 (go ATARIVendors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